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/////////////////    ///           //   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/             // //    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             //   //  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/             //     //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/             //       //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            //         //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            //           /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           //       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sler's Nifty Tools (TNT) Release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&lt;&lt; SHAREWARE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87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  is  a collection of over 25 useful SHAREWARE MS-DOS  programs.  Many  T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are  featured  in COMPUTE, INFOWORLD, and  COMPUTER  magazin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s of TNT programs are posted in Compuserve's IBMSYS, IBMCO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HW  areas under the common keyword of TNT. Registered users of any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receive the complete collection fo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program is individually priced at $19. Special prices  with  substa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s  exist for partial and complete collection purchases. Contact  m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ormation. Monetary contributions and any ideas for enhancement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sler's Nifty Tools (TNT) Release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30 Canyon Woods Place S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n Ramon, Ca. 94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71044,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      Summary of programs: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AT.EXE    Sets  DOS  ERRORLEVEL to 0 if your local printer is  NOT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ptured  to  a  Novell printer. Sets it to 1 if  it  IS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K4DUP.EXE   Generates  a  list of files that exist in both .EXE  and  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m. This usually occurs when software is upgraded from a 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mat  to  an  EXE  format  and  the  old  COM   version 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cidentally  left on the system when the new EXE  form is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to  the system. DOS will always invoke  the  COM form  bef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EXE form program so you should delete the older COM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required. Useful to avoid having old versions of softwa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P       Allows the user to turn on screen to printer echoing as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  had  pressed Ctrl-P or Ctrl-PrtSc.  DesqView  compat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mode too. Great for use with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SPEED       Returns  the actual baud rate that a COM (serial) port  is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. With today's high speed modems that can adjust their 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ne  and  data rate (speed) automatically, it  is  often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fficult to determine if your line is operating at the 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te.  Use  COMSPEED to check your COM port's data  rate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tablishing a dat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WA.EXE     Copies  files  while  preserving the  source  file's  read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ute. Does it the way XCOPY should have do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TDUMP.EXE    Copies the contents of either a color or monochrome monit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2BAT.EXE    Will  write  a listing of drive_path_file  specs  match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's entered file  specification to  the  file DIR2.BAT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 specification  found  may  be   prefixed and suffix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 provided strings. This batch file will then  be  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 actions to the fil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if your C: dis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ME.DOC TESTME.DOC LIST.DOC PRIN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R2BAT C:*.DOC /S /A "ATTRIB -R ! /S" "DEL 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ppend the following lines to an existing DIR2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 -R C:\README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C:\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 -R C:\TESTME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C:\TEST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 -R C:\LIST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C:\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 -R C:\PRINTER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C:\PRIN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CPU.EXE      is  a  DesqView utility program that is meant to be  run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fore running  a program that requires full usage of the CPU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uting   power.   It pops up the DesqView  window  and 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Share CPU when in Foreground' to 'Y'  or 'N' depending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ameter  entered.  It  useful for programs  that  insist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unning  in  a  non-multitasking  environment  such  as  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ing and digitiz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ROMPT.EXE   Facilitates naming of DOS windows under DesqView. 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on  opening and  using  several DOS windows with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s,  the   user  often finds  it  difficult  to 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window he/she was doing what task  in. Since each 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s  the same DOS prompt, DOS gives him/her no visual  clu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identification of the curren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program will change each DOS window's DOS prompt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cal  form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C: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C: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C:\&gt;   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 n &lt;user_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re  n  is  the  counter value of  this  DesqView  window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qView's  'switch'  window and the user_string is   a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ing  (typically $P$G). If the user_string  contains  sp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lose it with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 useful example is as follows: Assume that  DesqView  inv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EXEC.BAT  as  "AUTOEXEC   X"  whenever   it   opens  a  D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shell.  Let  AUTOEXEC.BA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IF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= C:\;C:\DOS;C:\W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%1Y==Y GOTO NOT_UNDER_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 INVOKED BY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V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MP   &lt;- DOS jumps to this batch file to se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NOT_UNDER_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 INVOKED BY PC UPON POWER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DVPROMPT.DAT         &lt;- reset the counter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RUN.EXE      A  DesqView  utility  program that returns ERRORLEVEL  =  0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qView is running or 1 if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NDTAB.EXE   Copies  the  file matching the  source    filespec    to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tination   filespec  with any source file  &lt;tab&gt;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panded   into  space characters into  the  destination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eat  for printers that can't handle tabs but you  still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atting/alignment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FIFO.EXE    Enables the FIFO of a 16550A serial UART chip at the  COM 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fied  by the user. Also sets the FIFO depth to  1,4,8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.  Use in status mode to determine what type of  serial 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h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P.COM      Unique  TSR gives visual indication of shelled process via  C: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mpt to avoid turning off PC when a program is suspend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 shelled  to  DOS.  Any  time  you  have  a  master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including  Windows) running in the background,  GROWP 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 prompt. Only program of its kind in industry. Avoids DOS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k  corruption. This   resident program requires  about  1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tes  of  resident RAM   to  add    a  default  '&gt;'   or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ed   growth  character   to   the environment's   'PROM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ing   each  time  another  copy of  COMMAND.COM is   sh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  to  remove  the  growth   character    when   the  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  COMMAND.COM   is  terminated.  GROWP  requires DO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0   or   higher.   Each   growth   character   represents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spended  program  in  RAM  and  gives you  a  visual 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 you should not turn-off  your  PC   before returning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uspended program and  gracefully  exiting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ONSCRN.EXE   IFONSCRN will examine the video screen for the appearance of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three case-sensitive   trigger (search) character 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eat   for  programs  that  don't  return   errorlevel  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ilers)  but  you need to know if they  terminated 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rror  condition. Also runs as TSR with  sound/beep/dialog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ert  modes. Can control parallel port devices  too.  IFONSC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y  be run as  a  TSR (RAM-resident)  or as a non-TSR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CL  mode). If IFONSCRN is  running  in the  command  line  (C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non-resident) mode, and it finds one  of  the trigger str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 sets  the DOS ERRORLEVEL to 0 (zero) , else if  i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und,  it will  be  set  to  1 (on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either TSR or CL mode, after finding the trigger string,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tional  window may pop up with the user's message.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ypes  of beeps may be associated with  the  window, 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ability  to control an external   parallel   port 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fter pressing any key to clear the window, optional key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y  be automatically sent to the foreground program (TSR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KHEAD.EXE   Parks  up  to  2  hard (fixed) disk's  heads  over  the  dis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ipping  area  where  user data doesn't reside.  Runs  on 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C/286/386/486/pentium  and most compatible clones. On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head parkers eve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EL.EXE       PERMANENTLY deletes with verification, your specified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 will be prompted to press 'Y'&lt;cr&gt; to delete  the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The deleted file can not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.EXE     Plays  a WAVE or VOC formatted sound file on a Sound Blas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  Blaster Pro or Pro or Audio 16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TSCRFF.EXE   Appends  a  form-feed  (paper eject) command  to  your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ever    you   press the PrintScreen key.  Very  useful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ep   your  printer always at its  top-of-form  positio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ser  printers,  this  saves  you  from  taking  the 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-line, and pressing the PageEjec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LIST.EXE      Prints a range of lines from a file to the console or 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ful to view a portion of a file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DIR.EXE      Generates  a list of non-read-only files. Useful to keep 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 the few files on your system that are  read-writable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cautious  user  will have the majority  of  his/her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rked  as read-only. Certain applications require their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ad-writable so not every file may be set t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BEEP.COM    Installs  itself  as a RAM-resident program that will  s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ep  character's (ASCII decimal 7 or control-G) duration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  specified  value.  The  default beep  tone duration is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ond  which is  too  long  and annoying for many peop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ep  can  even be disabled to provide for a truly  silent  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intercepts BIOS interrupt 10h WRITE_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4DAY.EXE   Plays   a   voice  file(s)  upon  invocation.   TUNE4DAY 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UNE4DAY.INI to  control its  operation. It maintains a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 this  file to control which  file(s) it   will   act 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uring  its  next  invocation. It runs  a   command   on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(s).  Even  though  TUNE4DAY is meant to  traverse  dow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ory  of   sound  files  and   play  the  next  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(s), it can be used to  perform  any command on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any type of files. Displays a random saying each time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un.  User  can  add his/her own 'sayings' to  the  data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ckage  includes  pseudo-Murphy's computer  laws.  Uses  T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EL.EXE       Will  delete with verification, files that match your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fication. You will be prompted to press 'Y' to dele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fic  file.  'Read-only'  files  will  prompt  you  for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al 'Y'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.COM       Installs itself as a RAM-resident program that will se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ions to a user specified value. This is useful when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s   that  require  a specific DOS version for no 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son.   (Many   DOS  supplemental programs  require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ions for no reason. For example, if you are running DOS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ut like DOS 3.2's ATTRIB.EXE '/S' sub-directory search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 could set VERS to 3.2, then run ATTRIB and then  rese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ck to 3.1). TSR lets you set DOS' two versions - the TR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AKE  versions  that applications may ask for...  Works 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n  SETVER.  Fool programs on what  version  they're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. You read about this in INFO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IR.EXE       Reports  the  sizes of files specified in a format 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anaging larg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